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88.85pt;height:29.9pt;mso-wrap-style:none;v-text-anchor:middle;mso-position-vertical:top" type="_x0000_t136">
            <v:path textpathok="t"/>
            <v:textpath on="t" fitshape="t" string="Velešínský půlmaraton 16. roční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Závod se běží za podpory města Veleší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</w:r>
      <w:r>
        <w:rPr>
          <w:sz w:val="28"/>
          <w:szCs w:val="28"/>
        </w:rPr>
        <w:t xml:space="preserve"> Cyklo Veleší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</w:r>
      <w:r>
        <w:rPr>
          <w:sz w:val="28"/>
          <w:szCs w:val="28"/>
        </w:rPr>
        <w:t xml:space="preserve"> neděle  </w:t>
      </w:r>
      <w:r>
        <w:rPr>
          <w:b/>
          <w:sz w:val="28"/>
          <w:szCs w:val="28"/>
        </w:rPr>
        <w:t>28.10.2012 v 10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ísto:</w:t>
        <w:tab/>
      </w:r>
      <w:r>
        <w:rPr>
          <w:sz w:val="28"/>
          <w:szCs w:val="28"/>
        </w:rPr>
        <w:t xml:space="preserve"> Železniční nádraží Velešín (asi 2 km od města Velešína směr Č.Krumlov)  </w:t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426" w:right="-142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</w:t>
        <w:tab/>
        <w:t xml:space="preserve"> Velešín nádraží – Bor – Zubčická Lhotka – Zubčice – Kaplice nádraží a zpět  21,1 km</w:t>
      </w:r>
    </w:p>
    <w:p>
      <w:pPr>
        <w:pStyle w:val="Normal"/>
        <w:ind w:left="-426" w:righ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vrch :</w:t>
        <w:tab/>
      </w:r>
      <w:r>
        <w:rPr>
          <w:sz w:val="28"/>
          <w:szCs w:val="28"/>
        </w:rPr>
        <w:t xml:space="preserve"> asfalt , místní komunikace a silnice 2.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l tratě:  </w:t>
      </w:r>
      <w:r>
        <w:rPr>
          <w:sz w:val="28"/>
          <w:szCs w:val="28"/>
        </w:rPr>
        <w:t>většinou rovinatý až mírně zvlně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>A – muži</w:t>
        <w:tab/>
        <w:tab/>
        <w:t>18 – 39 let   (roč. 1973 - 1994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B – veteráni</w:t>
        <w:tab/>
        <w:tab/>
        <w:t>40 – 49 let   (roč. 1972 – 19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 – veteráni</w:t>
        <w:tab/>
        <w:tab/>
        <w:t>50 – 59 let   (roč. 1962 –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 – veteráni</w:t>
        <w:tab/>
        <w:tab/>
        <w:t>60 – 69 let   (roč. 1952 – 194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– veteráni           70 let a starší    (roč. 1942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F – ženy</w:t>
        <w:tab/>
        <w:tab/>
        <w:t>18 – 34 let   (roč. 1978 - 1994)</w:t>
      </w:r>
    </w:p>
    <w:p>
      <w:pPr>
        <w:pStyle w:val="Heading1"/>
        <w:rPr/>
      </w:pPr>
      <w:r>
        <w:rPr>
          <w:sz w:val="28"/>
          <w:szCs w:val="28"/>
        </w:rPr>
        <w:tab/>
        <w:tab/>
        <w:t>M – veteránky       35 let a starší  (roč. 1977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 xml:space="preserve"> 50, 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  <w:t xml:space="preserve"> věcné - první 3 v jednotlivých kategori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  <w:t>při prezentaci v místě startu nebo na adresu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Karel Růžička      U hřiště 307      382 32 Vele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tel. : 604  736  933     mail:  </w:t>
      </w:r>
      <w:hyperlink r:id="rId2">
        <w:r>
          <w:rPr>
            <w:rStyle w:val="InternetLink"/>
            <w:sz w:val="28"/>
            <w:szCs w:val="28"/>
          </w:rPr>
          <w:t>ruzicka.velesin@</w:t>
        </w:r>
        <w:r>
          <w:rPr>
            <w:rStyle w:val="InternetLink"/>
            <w:sz w:val="28"/>
            <w:szCs w:val="28"/>
            <w:lang w:val="en-US"/>
          </w:rPr>
          <w:t>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probíhá za běžného silničního provozu, závodníci jsou povinni dodržovat pravidla silničního provozu. Každý startuje na vlastní nebezpečí, doporučuje se lékařská prohlíd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zdálenější účastníky zajistíme ubytování (hotel, pension) nebo nouzové ubytování v tělocvič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í závodu budou vložené závody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ab/>
        <w:tab/>
        <w:tab/>
      </w:r>
      <w:r>
        <w:rPr>
          <w:sz w:val="28"/>
          <w:szCs w:val="28"/>
        </w:rPr>
        <w:t xml:space="preserve">chlapci                                   </w:t>
        <w:tab/>
        <w:t>děvč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6 a ml.    </w:t>
        <w:tab/>
        <w:t xml:space="preserve">  300 m</w:t>
        <w:tab/>
        <w:tab/>
        <w:tab/>
        <w:t xml:space="preserve">      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005 - 2004</w:t>
        <w:tab/>
        <w:t xml:space="preserve">            300 m                                      3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2003 - 2002     </w:t>
        <w:tab/>
        <w:t xml:space="preserve">  600 m                                      6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2001 - 2000        </w:t>
        <w:tab/>
        <w:t>1000 m                                      6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999 - 1998       </w:t>
        <w:tab/>
        <w:t>1500 m                                    10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a pořadatele Cyklo Velešín Karel Růžička</w:t>
      </w:r>
    </w:p>
    <w:sectPr>
      <w:type w:val="nextPage"/>
      <w:pgSz w:w="11906" w:h="16838"/>
      <w:pgMar w:left="567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2:00Z</dcterms:created>
  <dc:creator>Vilda Zub</dc:creator>
  <dc:description/>
  <cp:keywords/>
  <dc:language>en-US</dc:language>
  <cp:lastModifiedBy>Zub</cp:lastModifiedBy>
  <cp:lastPrinted>2010-10-25T21:32:00Z</cp:lastPrinted>
  <dcterms:modified xsi:type="dcterms:W3CDTF">2012-09-10T13:22:00Z</dcterms:modified>
  <cp:revision>2</cp:revision>
  <dc:subject/>
  <dc:title>Jihočeský maraton ve Velešíně 1</dc:title>
</cp:coreProperties>
</file>